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a"/>
        <w:tblW w:w="13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"/>
        <w:gridCol w:w="2661"/>
        <w:gridCol w:w="2835"/>
        <w:gridCol w:w="4252"/>
        <w:gridCol w:w="3718"/>
      </w:tblGrid>
      <w:tr>
        <w:trPr>
          <w:trHeight w:val="930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346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ΦΑΡΜΑΚΕΙΑ ΠΟΥ ΔΗΛΩΝΟΥΝ ΔΙΕΥΡΥΜΕΝΟ ΩΡΑΡΙΟ ΙΟΥΝΙΟΥ - ΙΟΥΛΙΟΥ 2025 Π.Ε. ΑΧΑΙΑΣ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6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ΟΝΟΜΑΤΑ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Δ/ΝΣΗ</w:t>
            </w:r>
          </w:p>
        </w:tc>
        <w:tc>
          <w:tcPr>
            <w:tcW w:w="79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ΩΡΑΡΙΟ ΛΕΙΤΟΥΡΓΙΑΣ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6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ΙΟΥΝΙΟΣ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ΙΟΥΛΙΟΣ</w:t>
            </w:r>
          </w:p>
        </w:tc>
      </w:tr>
      <w:tr>
        <w:trPr>
          <w:trHeight w:val="1136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ΓΙΩΤΟΠΟΥΛΟΥ-ΚΥΡΙΑΖΗ ΓΑΡΥΦΑΛΛΙΑ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el-GR" w:eastAsia="en-US" w:bidi="ar-SA"/>
              </w:rPr>
              <w:t>ΓΟΥΝΑΡΗ 113, ΠΑΤΡΑ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1136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2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ΓΚΑΒΕΡΑΣ ΚΩΝΣΤΑΝΤΙΝΟΣ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el-GR" w:eastAsia="en-US" w:bidi="ar-SA"/>
              </w:rPr>
              <w:t>ΗΡ.ΠΟΛΥΤΕΧΝΕΙΟΥ &amp; ΚΥΠΡΟΥ 2, ΠΑΤΡΑ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1136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3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ΔΗΜΟΠΟΥΛΟΣ ΒΑΣΙΛΕΙΟΣ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ΝΑΥΑΡΧΟΥ ΝΟΤΑΡΑ 133, ΑΓΥΙΑ ΠΑΤΡΑ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943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4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ΘΕΟΔΩΡΑΚΟΠΟΥΛΟΥ ΔΗΜΗΤΡΑ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ΑΘΗΝΩΝ ΠΑΤΡΩΝ - ΑΜΕΡΙΚΗΣ ΑΒ ΒΑΣΙΛ/ΛΟΣ (ΣΤΟΑ)</w:t>
            </w:r>
          </w:p>
        </w:tc>
        <w:tc>
          <w:tcPr>
            <w:tcW w:w="79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21:00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: 08:30 - 14:30 &amp; 17:30-21:00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8:00 - 20:00</w:t>
            </w:r>
          </w:p>
        </w:tc>
      </w:tr>
      <w:tr>
        <w:trPr>
          <w:trHeight w:val="1112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5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ΚΑΛΗΜΕΡΗ ΜΑΡΙΑ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ΚΟΡΙΝΘΟΥ 351, ΠΑΤΡΑ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1129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6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ΚΑΡΑΚΑΣΗ ΔΗΜΗΤΡΑ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ΓΟΥΝΑΡΗ 35, ΠΑΤΡΑ</w:t>
            </w:r>
          </w:p>
        </w:tc>
        <w:tc>
          <w:tcPr>
            <w:tcW w:w="79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ΤΡΙΤΗ, ΠΕΜΠΤΗ, ΠΑΡΑΣΚΕΥΗ 08:30- 14:30 ΚΑΙ 17:30 - 2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</w:tr>
      <w:tr>
        <w:trPr>
          <w:trHeight w:val="1266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7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ΚΑΡΟΥΣΟΥ</w:t>
            </w: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ΤΕΦΑΝΑΤΟΥ ΑΝΑΣΤΑΣΙΑ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ΕΛΛ. ΣΤΡΑΤΙΩΤΟΥ &amp; ΦΑΒΙΕΡΟΥ 6, ΠΑΤΡΑ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1164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8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ΚΑΤΣΙΝΑ ΕΛΕΝΗ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ΚΟΡΙΝΘΟΥ 309 &amp; ΒΟΤΣΗ ΔΗΜΗΤΡΙΟΥ, ΠΑΤΡΑ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1279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9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ΚΟΚΟΒΙΚΑ ΠΑΡΑΣΚΕΥΗ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ΘΕΟΤΟΚΟΠΟΥΛΟΥ 31, ΠΛΗΣΙΟΝ ΤΕΙ, ΜΠΕΓΟΥΛΑΚΙ, ΠΑΤΡΑ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1112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10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ΚΟΛΙΟΥ ΑΓΓΕΛΙΚΗ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ΜΑΙΖΩΝΟΣ 94, ΠΑΤΡΑ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1128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11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ΚΟΛΥΡΟΠΟΥΛΟΣ ΓΕΩΡΓΙΟΣ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ΡΗΓΑ ΦΕΡΑΙΟΥ 36 &amp; ΑΡΑΤΟΥ, ΠΑΤΡΑ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1119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12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ΚΟΜΝΗΝΟΥ ΕΛΕΝΗ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ΙΩΝΙΑΣ 6, ΠΑΤΡΑ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13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ΚΟΜΝΗΝΟΣ ΓΕΩΡΓΙΟΣ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ΚΑΡΑΪΣΚΑΚΗ ΓΕΩΡΓΙΟΥ 132 &amp; ΓΕΡΟΚΩΣΤΟΠΟΥΛΟΥ, ΠΑΤΡΑ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986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14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ΚΟΤΣΙΡΙΛΟΥ Δ.- ΒΑΣΙΛΟΠΟΥΛΟΣ Γ- ΜΙΧΑΛΟΠΟΥΛΟΥ Γ. Ο.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(ΥΠ. ΦΑΡΜΑΚΟΠΟΙΟΣ ΒΑΤΙΔΗ ΔΙΟΝΥΣΙΑ- ΤΑΤΙΑΝΗ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ΕΡΜΟΥ 38, ΠΑΤΡΑ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842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15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ΚΩΣΤΗ ΠΑΝΩΡΑΙΑ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ΓΕΡΟΚΩΣΤΟΠΟΥΛΟΥ 26, ΠΑΤΡΑ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981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16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ΛΙΑΝΟΥ ΜΑΡΙΝΑ  &amp; ΧΑΡΔΑΛΙΑΣ ΘΕΟΦΑΝΗΣ Ο.Ε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ΑΓΙΟΥ ΑΝΔΡΕΟΥ 40, ΠΑΤΡΑ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981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17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ΛΟΥΚΑΣ ΛΕΩΝΙΔΑΣ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ΑΓΙΟΥ ΑΝΔΡΕΑ 151 &amp; ΓΟΥΝΑΡΗ ΔΗΜΗΤΡΙΟΥ, ΠΑΤΡΑ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981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18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ΜΑΚΡΥΓΕΝΗΣ ΠΑΝΑΓΙΩΤΗΣ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ΠΕΛΟΠΟΣ 42, ΠΑΤΡΑ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981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19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ΜΑΛΑΜΗΣ ΒΑΣΙΛΕΙΟΣ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ΠΑΠΑΝΑΣΤΑΣΙΟΥ Α. 118 &amp; ΓΟΡΓΟΠΟΤΑΜΟΥ, ΠΑΤΡΑ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986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20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ΜΟΥΣΤΑΚΗ ΔΙΟΝΥΣΙΑ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ΚΟΡΙΝΘΟΥ 435, ΠΑΤΡΑ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974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21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ΜΠΟΝΑΣ ΒΑΣΙΛΕΙΟΣ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ΚΩΝΣΤΑΝΤΙΝΟΥΠΟΛΕΩΣ 46 &amp; ΓΙΑΝΝΙΤΣΩΝ, ΠΑΤΡΑ,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760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22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ΠΑΠΑΔΟΠΟΥΛΟΣ ΠΑΝΑΓΙΩΤΗΣ &amp; ΣΙΑ Ο.Ε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ΓΙΑΝΝΙΤΣΩΝ 4, ΠΑΤΡΑ</w:t>
            </w:r>
          </w:p>
        </w:tc>
        <w:tc>
          <w:tcPr>
            <w:tcW w:w="79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ΔΕΥΤΕΡΑ, ΤΡΙΤΗ, ΤΕΤΑΡΤΗ, ΠΕΜΠΤΗ, ΠΑΡΑΣΚΕΥΗ 08:30 - 2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  09:00- 14:30</w:t>
            </w:r>
          </w:p>
        </w:tc>
      </w:tr>
      <w:tr>
        <w:trPr>
          <w:trHeight w:val="828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23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ΠΑΠΑΝΙΚΟΛΑΟΥ ΝΙΚΟΛΑΟΣ  &amp; ΣΙΑ Ο.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(ΥΠ. ΦΑΡΜΑΚΟΠΟΙΟΣ ΠΑΤΡΟΖΟΥ ΕΥΤΥΧΙΑ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ΓΛΑΥΚΟΥ 9, ΠΕΡΙΒΟΛΑ (ΕΝΤΟΣ ΣΤΟΑΣ PATRA MALL) </w:t>
            </w:r>
          </w:p>
        </w:tc>
        <w:tc>
          <w:tcPr>
            <w:tcW w:w="79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, ΤΡΙΤΗ, ΤΕΤΑΡΤΗ, ΠΕΜΠΤΗ, ΠΑΡΑΣΚΕΥΗ 08:00 - 21:00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 08:00- 20:00</w:t>
            </w:r>
          </w:p>
        </w:tc>
      </w:tr>
      <w:tr>
        <w:trPr>
          <w:trHeight w:val="711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24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ΠΑΣΛΗ - ΣΟΥΛΗΣ Ι.Κ.Ε.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ΚΙΛΚΙΣ 41, ΠΑΤΡΑ</w:t>
            </w:r>
          </w:p>
        </w:tc>
        <w:tc>
          <w:tcPr>
            <w:tcW w:w="79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, ΤΡΙΤΗ, ΤΕΤΑΡΤΗ, ΠΕΜΠΤΗ, ΠΑΡΑΣΚΕΥΗ  08:00 - 21:00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ΣΑΒΒΑΤΟ  08:00- 20:00 </w:t>
            </w:r>
          </w:p>
        </w:tc>
      </w:tr>
      <w:tr>
        <w:trPr>
          <w:trHeight w:val="1246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25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ΠΛΙΑΚΟΥΡΑ ΑΛΕΞΑΝΔΡΑ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ΛΕΥΚΩΣΙΑΣ 30 &amp; ΕΛΛΗΝΟΣ ΣΤΡΑΤΙΩΤΟΥ, ΠΑΤΡΑ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113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26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ΡΑΓΓΟΥ ΜΑΡΙΑ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ΑΝΘΕΙΑΣ 83, ΠΛΗΣΙΟΝ ΕΡΓΑΤΙΚΩΝ ΚΑΤΟΙΚΙΩΝ, ΠΑΤΡΑ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1111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27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ΡΟΥΜΠΗΣ ΝΙΚΟΛΑΟΣ &amp; ΣΙΑ Ο.Ε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ΜΑΙΖΩΝΟΣ 139, ΠΑΤΡΑ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971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28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.Φ. ΑΘΑΝΑΣΟΠΟΥΛΟΥ ΑΓΓΕΛΟΠΟΥΛΟΥ Ε- ΑΘΑΝΑΣΟΠΟΥΛΟΣ Κ Ο.Ε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ΑΓΙΟΥ ΙΩΑΝΝΗ ΠΡΑΤΣΙΚΑ 58 ΠΑΤΡΑ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112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29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.Φ. ΓΙΑΜΑ Α- ΒΑΣΙΛΟΠΟΥΛΟΣ Κ. -ΒΑΣΙΛΟΠΟΥΛΟΣ Γ .Ο.Ε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ΑΓΙΟΥ ΙΩΑΝΝΟΥ ΠΡΑΤΣΙΚΑ 90, ΠΑΤΡΑ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111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30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Σ.Φ. ΔΙΑΜΑΝΤΟΠΟΥΛΟΥ ΠΗΝ - ΣΕΡΕΤΗ ΚΩΝ. Ο.Ε.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ΓΟΥΝΑΡΗ 45 &amp; ΚΑΡΑΪΣΚΑΚΗ, ΠΑΤΡΑ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1130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31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.Φ. Σ.ΚΟΥΡΛΑΜΠΑ-Κ.ΠΕΦΑΝΗ-ΑΝΤΙΜΗΣΙΑΡΗ &amp; ΣΙΑ Ο.Ε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ΠΛ.ΓΕΩΡΓΙΟΥ 2, ΠΑΤΡΑ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98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32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.Φ. ΜΑΥΡΟΕΙΔΗΣ Β.- ΜΑΥΡΟΕΙΔΗΣ Δ. Ο.Ε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ΚΑΛΑΒΡΥΤΩΝ 28 -ΠΑΤΡΑ</w:t>
            </w:r>
          </w:p>
        </w:tc>
        <w:tc>
          <w:tcPr>
            <w:tcW w:w="79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ΔΕΥΤΕΡΑ,ΤΡΙΤΗ, ΠΕΜΠΤΗ, ΠΑΡΑΣΚΕΥΗ 08:30 - 14:30 &amp; 17:00 - 2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ΤΕΤΑΡΤΗ 08:30- 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1119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33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Σ.Φ. ΜΟΥΡΤΖΗΣ ΔΗΜ - ΜΟΥΡΤΖΗΣ ΛΕΟΝ Ο.Ε.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ΠΑΤΡΩΝ ΚΛΑΟΥΣ 30, ΠΑΤΡΑ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113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34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.Φ. ΝΤΖΕΛΒΕ - ΚΑΠΝΙΣΗ Ο.Ε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ΚΟΡΙΝΘΟΥ 204-206, ΠΑΤΡΑ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1500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35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.Φ. ΠΡΑΠΑΣ ΧΡ. - ΠΡΑΠΑ ΙΩΑΝΝΑ Ο.Ε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ΓΟΥΝΑΡΗ 189, ΠΑΤΡΑ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112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36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Σ.Φ. ΣΟΦΙΑΝΟΠΟΥΛΟΣ - ΒΟΥΤΥΡΑΚΗ Ο.Ε.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ΠΛΑΤΕΙΑ  ΥΨΗΛΩΝ ΑΛΩΝΙΩΝ 16, ΠΑΤΡΑ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111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37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ΣΚΑΡΛΑΤΟΣ ΙΩΑΝΝΗΣ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Γ. ΠΑΠΑΝΔΡΕΟΥ 61, ΠΑΤΡΑ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1014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38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ΣΚΟΝΔΡΑ ΜΥΡΣΙΝΗ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ΓΟΥΝΑΡΗ 37 &amp; ΚΑΝΑΚΑΡΗ, ΠΑΤΡΑ</w:t>
            </w:r>
          </w:p>
        </w:tc>
        <w:tc>
          <w:tcPr>
            <w:tcW w:w="79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 ΚΑΙ ΤΕΤΑΡΤΗ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</w:tr>
      <w:tr>
        <w:trPr>
          <w:trHeight w:val="124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39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ΣΚΡΕΤΑΣ ΣΩΤΗΡΙΟΣ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ΠΛΑΤΕΙΑ ΥΨΗΛΩΝ ΑΛΩΝΙΩΝ 10, ΠΑΤΡΑ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83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40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ΣΥΡΟΣ ΓΕΩΡΓΙΟΣ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ΓΕΩΡΓΙΟΥ ΠΑΠΑΝΔΡΕΟΥ 44 - 48, ΠΛΗΣΙΟΝ ΝΟΣΟΚΟΜΕΙΟΥ ΑΓ.ΑΝΔΡΕΑ</w:t>
            </w:r>
          </w:p>
        </w:tc>
        <w:tc>
          <w:tcPr>
            <w:tcW w:w="79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, ΤΡΙΤΗ, ΤΕΤΑΡΤΗ, ΠΕΜΠΤΗ, ΠΑΡΑΣΚΕΥΗ  08:00 - 21:00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  09:00- 20:00</w:t>
            </w:r>
          </w:p>
        </w:tc>
      </w:tr>
      <w:tr>
        <w:trPr>
          <w:trHeight w:val="1119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41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ΤΕΚΟΣ ΑΠΟΣΤΟΛΟΣ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ΜΕΙΛΙΧΟΥ 171, ΤΕΡΨΙΘΕΑ,  ΠΑΤΡΑ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98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42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ΖΟΥΒΑΛΗΣ ΑΣΗΜΑΚΗΣ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ΙΩΝΙΑΣ 88, ΠΑΤΡΑ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112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43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ΧΙΩΝΗΣ ΠΡΟΣΕΛΕΝΤΗΣ ΒΑΣΙΛΕΙΟΣ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ΛΕΩΦΟΡΟΣ ΚΟΡΙΝΘΟΥ 34 &amp; ΚΙΛΚΙΣ, ΑΓΙΑ ΣΟΦΙΑ, ΠΑΤΡΑ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111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44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ΞΙΦΑΡΑ ΑΡΧΟΝΤΟΥΛΑ- ΚΑΡΑΝΤΩΝΗΣ Χ. Ο.Ε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ΑΛΕΞΑΝΔΡΟΥΠΟΛΕΩΣ 11, ΑΝΘΟΥΠΟΛΗ, ΠΑΤΡΑ,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ΣΑΒΒΑΤΟ: 09:00 - 14:30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ΔΕΥΤΕΡΑ &amp; ΤΕΤΑΡΤΗ: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ΤΡΙΤΗ, ΠΕΜΠΤΗ,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l-G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574c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l-G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Char"/>
    <w:uiPriority w:val="9"/>
    <w:qFormat/>
    <w:rsid w:val="00a9574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a9574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a9574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a9574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a9574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a9574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a9574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a9574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a9574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a9574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Char" w:customStyle="1">
    <w:name w:val="Επικεφαλίδα 2 Char"/>
    <w:basedOn w:val="DefaultParagraphFont"/>
    <w:link w:val="Heading2"/>
    <w:uiPriority w:val="9"/>
    <w:semiHidden/>
    <w:qFormat/>
    <w:rsid w:val="00a9574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Char" w:customStyle="1">
    <w:name w:val="Επικεφαλίδα 3 Char"/>
    <w:basedOn w:val="DefaultParagraphFont"/>
    <w:link w:val="Heading3"/>
    <w:uiPriority w:val="9"/>
    <w:semiHidden/>
    <w:qFormat/>
    <w:rsid w:val="00a9574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Char" w:customStyle="1">
    <w:name w:val="Επικεφαλίδα 4 Char"/>
    <w:basedOn w:val="DefaultParagraphFont"/>
    <w:link w:val="Heading4"/>
    <w:uiPriority w:val="9"/>
    <w:semiHidden/>
    <w:qFormat/>
    <w:rsid w:val="00a9574c"/>
    <w:rPr>
      <w:rFonts w:eastAsia="" w:cs="" w:cstheme="majorBidi" w:eastAsiaTheme="majorEastAsia"/>
      <w:i/>
      <w:iCs/>
      <w:color w:val="0F4761" w:themeColor="accent1" w:themeShade="bf"/>
    </w:rPr>
  </w:style>
  <w:style w:type="character" w:styleId="5Char" w:customStyle="1">
    <w:name w:val="Επικεφαλίδα 5 Char"/>
    <w:basedOn w:val="DefaultParagraphFont"/>
    <w:link w:val="Heading5"/>
    <w:uiPriority w:val="9"/>
    <w:semiHidden/>
    <w:qFormat/>
    <w:rsid w:val="00a9574c"/>
    <w:rPr>
      <w:rFonts w:eastAsia="" w:cs="" w:cstheme="majorBidi" w:eastAsiaTheme="majorEastAsia"/>
      <w:color w:val="0F4761" w:themeColor="accent1" w:themeShade="bf"/>
    </w:rPr>
  </w:style>
  <w:style w:type="character" w:styleId="6Char" w:customStyle="1">
    <w:name w:val="Επικεφαλίδα 6 Char"/>
    <w:basedOn w:val="DefaultParagraphFont"/>
    <w:link w:val="Heading6"/>
    <w:uiPriority w:val="9"/>
    <w:semiHidden/>
    <w:qFormat/>
    <w:rsid w:val="00a9574c"/>
    <w:rPr>
      <w:rFonts w:eastAsia="" w:cs="" w:cstheme="majorBidi" w:eastAsiaTheme="majorEastAsia"/>
      <w:i/>
      <w:iCs/>
      <w:color w:val="595959" w:themeColor="text1" w:themeTint="a6"/>
    </w:rPr>
  </w:style>
  <w:style w:type="character" w:styleId="7Char" w:customStyle="1">
    <w:name w:val="Επικεφαλίδα 7 Char"/>
    <w:basedOn w:val="DefaultParagraphFont"/>
    <w:link w:val="Heading7"/>
    <w:uiPriority w:val="9"/>
    <w:semiHidden/>
    <w:qFormat/>
    <w:rsid w:val="00a9574c"/>
    <w:rPr>
      <w:rFonts w:eastAsia="" w:cs="" w:cstheme="majorBidi" w:eastAsiaTheme="majorEastAsia"/>
      <w:color w:val="595959" w:themeColor="text1" w:themeTint="a6"/>
    </w:rPr>
  </w:style>
  <w:style w:type="character" w:styleId="8Char" w:customStyle="1">
    <w:name w:val="Επικεφαλίδα 8 Char"/>
    <w:basedOn w:val="DefaultParagraphFont"/>
    <w:link w:val="Heading8"/>
    <w:uiPriority w:val="9"/>
    <w:semiHidden/>
    <w:qFormat/>
    <w:rsid w:val="00a9574c"/>
    <w:rPr>
      <w:rFonts w:eastAsia="" w:cs="" w:cstheme="majorBidi" w:eastAsiaTheme="majorEastAsia"/>
      <w:i/>
      <w:iCs/>
      <w:color w:val="272727" w:themeColor="text1" w:themeTint="d8"/>
    </w:rPr>
  </w:style>
  <w:style w:type="character" w:styleId="9Char" w:customStyle="1">
    <w:name w:val="Επικεφαλίδα 9 Char"/>
    <w:basedOn w:val="DefaultParagraphFont"/>
    <w:link w:val="Heading9"/>
    <w:uiPriority w:val="9"/>
    <w:semiHidden/>
    <w:qFormat/>
    <w:rsid w:val="00a9574c"/>
    <w:rPr>
      <w:rFonts w:eastAsia="" w:cs="" w:cstheme="majorBidi" w:eastAsiaTheme="majorEastAsia"/>
      <w:color w:val="272727" w:themeColor="text1" w:themeTint="d8"/>
    </w:rPr>
  </w:style>
  <w:style w:type="character" w:styleId="Char" w:customStyle="1">
    <w:name w:val="Τίτλος Char"/>
    <w:basedOn w:val="DefaultParagraphFont"/>
    <w:link w:val="Title"/>
    <w:uiPriority w:val="10"/>
    <w:qFormat/>
    <w:rsid w:val="00a9574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Char1" w:customStyle="1">
    <w:name w:val="Υπότιτλος Char"/>
    <w:basedOn w:val="DefaultParagraphFont"/>
    <w:link w:val="Subtitle"/>
    <w:uiPriority w:val="11"/>
    <w:qFormat/>
    <w:rsid w:val="00a9574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har2" w:customStyle="1">
    <w:name w:val="Απόσπασμα Char"/>
    <w:basedOn w:val="DefaultParagraphFont"/>
    <w:link w:val="Quote"/>
    <w:uiPriority w:val="29"/>
    <w:qFormat/>
    <w:rsid w:val="00a9574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9574c"/>
    <w:rPr>
      <w:i/>
      <w:iCs/>
      <w:color w:val="0F4761" w:themeColor="accent1" w:themeShade="bf"/>
    </w:rPr>
  </w:style>
  <w:style w:type="character" w:styleId="Char3" w:customStyle="1">
    <w:name w:val="Έντονο απόσπ. Char"/>
    <w:basedOn w:val="DefaultParagraphFont"/>
    <w:link w:val="IntenseQuote"/>
    <w:uiPriority w:val="30"/>
    <w:qFormat/>
    <w:rsid w:val="00a9574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9574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a9574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Char1"/>
    <w:uiPriority w:val="11"/>
    <w:qFormat/>
    <w:rsid w:val="00a9574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har2"/>
    <w:uiPriority w:val="29"/>
    <w:qFormat/>
    <w:rsid w:val="00a9574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9574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har3"/>
    <w:uiPriority w:val="30"/>
    <w:qFormat/>
    <w:rsid w:val="00a9574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a957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746</Words>
  <Characters>9431</Characters>
  <CharactersWithSpaces>1115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34:00Z</dcterms:created>
  <dc:creator>ΣΟΦΙΑ ΣΥΜΕΩΝΙΔΟΥ</dc:creator>
  <dc:description/>
  <dc:language>en-US</dc:language>
  <cp:lastModifiedBy>Ιωάννης Καρανικόλας</cp:lastModifiedBy>
  <dcterms:modified xsi:type="dcterms:W3CDTF">2025-06-04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